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8: Chapter 25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ld War to Presen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Helpful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ikhail Gorbachev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erestroika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Glasnos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akharov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TA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olidarit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Lech Walesa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elmut Koh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harter ‘77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89 is 68 upside down”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oris Yeltsi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I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ctober Day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lobodan Milosevic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thnic cleansing”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Chapter 25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liberalizing of the Soviet economy under Gorbachev can be compared to what time period of Soviet history? What were the results of both policies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Gorbachev’s relaxing of totalitarian controls in the Soviet Union released long suppressed _______________ tensions in the country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 1989, the first open elections in Poland in over forty years gave what political force a landslide victory, setting the state for further reform in Eastern Europe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en Hungary opened its border with Austria in 1989, why did this have an effect on the policies of East Germany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On what day, of what month, of what year did the East German government open up the Berlin Wall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reunification of Germany required the approval of what four major Allied powers of World War II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became the name of reunified Germany in 1990, and what would its future capital be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nation negotiated a settlement in 1993 to arrange for a peaceful division into two independent nations? What do we call the two new nations as a result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verywhere the end of Communist dictatorships in Central and Eastern Europe had come without bloodshed except for what nation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was the essential reason why it became possible for one communist regime after another to collapse in Central and Eastern Europe in 1989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In June of 1991 Boris Yeltsin used his presidency of the _________________ Republic to challenge Gorabachev’s leadership of the Soviet Union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Boris Yeltsin furthered his political gains in Russia when he stood in opposition to a failed _____________ attempt in 1991, leading to the end of the Soviet Union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were the six republics of Yugoslavia as created by Tito in 1946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en and why did the ethnic tensions in Yugoslavia come to the surface, eventually exploding into civil war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305435</wp:posOffset>
                </wp:positionV>
                <wp:extent cx="2495550" cy="1552575"/>
                <wp:effectExtent l="133985" t="77470" r="16573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552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s: 987-10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2.75pt;margin-top:24.05pt;width:196.45pt;height:12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s: 987-1056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sz w:val="24"/>
        </w:rPr>
        <w:t>What three Yugoslav states declared their independence in 1991, angering Serbia, and resulting in years of civil war?</w: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25:00Z</dcterms:created>
  <dc:creator>Amanda Dicks</dc:creator>
  <dc:description/>
  <cp:keywords/>
  <dc:language>en-US</dc:language>
  <cp:lastModifiedBy>DICKS AMANDA</cp:lastModifiedBy>
  <cp:lastPrinted>2014-05-01T11:10:00Z</cp:lastPrinted>
  <dcterms:modified xsi:type="dcterms:W3CDTF">2014-05-01T15:10:00Z</dcterms:modified>
  <cp:revision>4</cp:revision>
  <dc:subject/>
  <dc:title>Name: ___________________________</dc:title>
</cp:coreProperties>
</file>